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125"/>
        <w:jc w:val="center"/>
        <w:rPr>
          <w:rStyle w:val="StrongEmphasis"/>
          <w:rFonts w:ascii="Calibri" w:hAnsi="Calibri" w:cs="Calibri"/>
          <w:color w:val="333333"/>
          <w:sz w:val="40"/>
          <w:szCs w:val="40"/>
        </w:rPr>
      </w:pPr>
      <w:r>
        <w:rPr>
          <w:rStyle w:val="StrongEmphasis"/>
          <w:rFonts w:cs="Calibri" w:ascii="Calibri" w:hAnsi="Calibri"/>
          <w:color w:val="333333"/>
          <w:sz w:val="70"/>
          <w:szCs w:val="70"/>
        </w:rPr>
        <w:t xml:space="preserve">CENNÍK </w:t>
      </w:r>
      <w:r>
        <w:rPr>
          <w:rStyle w:val="StrongEmphasis"/>
          <w:rFonts w:cs="Calibri" w:ascii="Calibri" w:hAnsi="Calibri"/>
          <w:color w:val="333333"/>
          <w:sz w:val="40"/>
          <w:szCs w:val="40"/>
        </w:rPr>
        <w:br/>
        <w:t>realitných služieb spoločnosti</w:t>
      </w:r>
    </w:p>
    <w:p>
      <w:pPr>
        <w:pStyle w:val="Normlnywebov"/>
        <w:shd w:fill="FFFFFF" w:val="clear"/>
        <w:spacing w:before="0" w:after="125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HR - reality, s. r. o.</w:t>
      </w:r>
    </w:p>
    <w:p>
      <w:pPr>
        <w:pStyle w:val="Normlnywebov"/>
        <w:shd w:fill="FFFFFF" w:val="clear"/>
        <w:spacing w:before="0" w:after="125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so sídlom Gen. L. Svobodu 1361/34, 905 01 Senica</w:t>
      </w:r>
    </w:p>
    <w:p>
      <w:pPr>
        <w:pStyle w:val="Normlnywebov"/>
        <w:shd w:fill="FFFFFF" w:val="clear"/>
        <w:spacing w:before="0" w:after="12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ČO:54640881, DIČ:2121750411</w:t>
      </w:r>
    </w:p>
    <w:p>
      <w:pPr>
        <w:pStyle w:val="Normlnywebov"/>
        <w:shd w:fill="FFFFFF" w:val="clear"/>
        <w:spacing w:before="0" w:after="125"/>
        <w:jc w:val="both"/>
        <w:rPr>
          <w:rStyle w:val="StrongEmphasis"/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Provízia za sprostredkovane predaja a kúpy </w:t>
      </w:r>
      <w:bookmarkStart w:id="0" w:name="_Hlk151379700"/>
      <w:r>
        <w:rPr>
          <w:rFonts w:cs="Calibri" w:ascii="Calibri" w:hAnsi="Calibri"/>
          <w:b/>
          <w:color w:val="000000"/>
          <w:sz w:val="26"/>
          <w:szCs w:val="26"/>
        </w:rPr>
        <w:t xml:space="preserve">tuzemskej </w:t>
      </w:r>
      <w:bookmarkEnd w:id="0"/>
      <w:r>
        <w:rPr>
          <w:rFonts w:cs="Calibri" w:ascii="Calibri" w:hAnsi="Calibri"/>
          <w:b/>
          <w:color w:val="000000"/>
          <w:sz w:val="26"/>
          <w:szCs w:val="26"/>
        </w:rPr>
        <w:t>nehnuteľnosti:</w:t>
      </w:r>
    </w:p>
    <w:p>
      <w:pPr>
        <w:pStyle w:val="Normlnywebov"/>
        <w:shd w:fill="FFFFFF" w:val="clear"/>
        <w:spacing w:before="0" w:after="125"/>
        <w:jc w:val="both"/>
        <w:rPr>
          <w:rFonts w:ascii="Calibri" w:hAnsi="Calibri" w:cs="Calibri"/>
          <w:b/>
          <w:b/>
          <w:color w:val="333333"/>
          <w:sz w:val="6"/>
          <w:szCs w:val="6"/>
        </w:rPr>
      </w:pPr>
      <w:r>
        <w:rPr>
          <w:rFonts w:cs="Calibri" w:ascii="Calibri" w:hAnsi="Calibri"/>
          <w:b/>
          <w:color w:val="333333"/>
          <w:sz w:val="6"/>
          <w:szCs w:val="6"/>
        </w:rPr>
      </w:r>
    </w:p>
    <w:tbl>
      <w:tblPr>
        <w:tblW w:w="913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4677"/>
      </w:tblGrid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2B2B2B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CENA NEHNUTEĽNOSTI:</w:t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2B2B2B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VÝŠKA PROVÍZIE: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o 99.999 EUR</w:t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%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 z kúpnej ceny (minimálne 2.000 EUR)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od 100.000 do 599.999 EUR</w:t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%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 z kúpnej ceny 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od 600.000 do 999.999  EUR</w:t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% z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 kúpnej ceny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od 1.000.000 EUR</w:t>
            </w:r>
          </w:p>
        </w:tc>
        <w:tc>
          <w:tcPr>
            <w:tcW w:w="46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ind w:left="120"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%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z kúpnej ceny</w:t>
            </w:r>
          </w:p>
        </w:tc>
      </w:tr>
    </w:tbl>
    <w:p>
      <w:pPr>
        <w:pStyle w:val="Normlnywebov"/>
        <w:shd w:fill="FFFFFF" w:val="clear"/>
        <w:spacing w:before="0" w:after="1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Provízia za sprostredkovanie prenájmu tuzemskej nehnuteľnosti:</w:t>
      </w:r>
    </w:p>
    <w:p>
      <w:pPr>
        <w:pStyle w:val="Normlnywebov"/>
        <w:shd w:fill="FFFFFF" w:val="clear"/>
        <w:spacing w:before="0" w:after="1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jomné za jeden mesiac užívania nehnuteľnosti (bez cien energií). Účtuje sa od toho, kto o poskytnutie služby požiadal (spravidla prenajímateľ nehnuteľnosti).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Minimálna výška provízie </w:t>
      </w:r>
      <w:r>
        <w:rPr>
          <w:rFonts w:cs="Calibri" w:ascii="Calibri" w:hAnsi="Calibri"/>
          <w:color w:val="333333"/>
          <w:sz w:val="22"/>
          <w:szCs w:val="22"/>
        </w:rPr>
        <w:t xml:space="preserve">za sprostredkovanie prenájmu 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0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eastAsia="MS Gothic;ＭＳ ゴシック"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ywebov"/>
        <w:shd w:fill="FFFFFF" w:val="clear"/>
        <w:spacing w:before="0" w:after="125"/>
        <w:jc w:val="both"/>
        <w:rPr>
          <w:rStyle w:val="StrongEmphasis"/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lnywebov"/>
        <w:shd w:fill="FFFFFF" w:val="clear"/>
        <w:spacing w:before="0" w:after="125"/>
        <w:jc w:val="both"/>
        <w:rPr/>
      </w:pPr>
      <w:r>
        <w:rPr>
          <w:rStyle w:val="StrongEmphasis"/>
          <w:rFonts w:cs="Calibri" w:ascii="Calibri" w:hAnsi="Calibri"/>
          <w:b/>
          <w:color w:val="333333"/>
          <w:sz w:val="26"/>
          <w:szCs w:val="26"/>
        </w:rPr>
        <w:t>Individuálne služby a úkony (ak nie sú zahrnuté v cene provízie):</w:t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1463"/>
        <w:gridCol w:w="5435"/>
      </w:tblGrid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2B2B2B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ÚKON: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2B2B2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NÁKLAD: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2B2B2B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BLIŽŠÍ POPIS: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Nábor nehnuteľnosti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50 €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ákladov spojených s uskutočnením dokumentačnej obhliadky nehnuteľnosti, vrátane vyhotovenia fotografií, zistenia parametrov nehnuteľnosti, rokovania s klientom, prípravy cenovej analýzy za účelom určenia ponukovej ceny nehnuteľnosti (jednorázová platba)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zerovanie nehnuteľnosti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/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 deň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litný sprostredkovateľ je oprávnený účtovať si náhradu nákladov spojených s inzerovaním nehnuteľnosti (na internete, v tlačených médiách a pod.) najviac vo výšk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 €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deň.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hliadky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 mesačne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k na náhradu paušálneho mesačného poplatku vzniká realitnému sprostredkovateľovi len vtedy, ak na nehnuteľnosti uskutoční najmenej 3 obhliadky v príslušný mesiac, vždy s potenciálnym záujemcom (záujemcami).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0" w:after="28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sobná asistencia</w:t>
            </w:r>
          </w:p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 za každú začatú polhodinu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0" w:after="280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je potrebné v prospech klienta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čo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ezpečiť alebo ak si klient vyžiada osobnú prítomnosť / asistenciu realitného sprostredkovateľa pri niektorom z úkonov, ktorý nie je ako úkon samostatne týmto cenníkom paušálne spoplatnený, je klient povinný uhradiť realitnému sprostredkovateľovi náhradu vo výšk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€ / za každú začatú polhodinu.</w:t>
            </w:r>
          </w:p>
          <w:p>
            <w:pPr>
              <w:pStyle w:val="Normal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íklad: Realitný sprostredkovateľ nie je oprávnený si osobitne účtovať náhradu času za zabezpečenie listu vlastníctva, náhradu za čas spojený s obhliadkami nehnuteľnosti, lebo tieto sú ako samostatne (paušálne) spoplatnené úkony uvedené v tomto cenníku.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0" w:after="28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bezpečenie dokumentu z úradu / inštitúcie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0" w:after="28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variabilné »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0" w:after="280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je k sprostredkovaniu potrebné zabezpečiť dokument (napr. výpis z listu vlastníctva, katastrálnu mapu, kópiu kolaudačného rozhodnutia, potvrdenie správcu bytového domu a pod.), je klient povinný uhradiť realitnému sprostredkovateľovi náhradu nákladov, ktoré pozostávajú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radného (správneho) poplatku (napr. 8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LV)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ej sumy 20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 náhradu za strávený čas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40" w:right="1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y za pohonné hmoty vo výške 0,80 € / km, ak vzdialenosť medzi nehnuteľnosťou a úradom/inštitúciou, ktorý dokument vydáva, je viac ako 20 km.</w:t>
            </w:r>
          </w:p>
          <w:p>
            <w:pPr>
              <w:pStyle w:val="Normlnywebov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prípade pochybností o určení vzdialenosti je rozhodujúca vzdialenosť, ktorá bude určená prostredníctvom stránky :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sz w:val="22"/>
                  <w:szCs w:val="22"/>
                </w:rPr>
                <w:t>www.google.com/maps</w:t>
              </w:r>
            </w:hyperlink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“získať trasu“. </w:t>
            </w:r>
          </w:p>
          <w:p>
            <w:pPr>
              <w:pStyle w:val="Normlnywebov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Príklad:</w:t>
            </w:r>
          </w:p>
          <w:p>
            <w:pPr>
              <w:pStyle w:val="Normlnywebov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Klient poverí sprostredkovateľa, aby zabezpečil od správcu potvrdenie o nedoplatkoch. Nehnuteľnosť je v centre Bratislavy, sídlo správcu je napr. v centre Trnavy. Ak nedôjde k sprostredkovaniu predaja nehnuteľnosti, klient sprostredkovateľovi zaplatí náhradu nákladov takto: 2</w:t>
            </w:r>
            <w:r>
              <w:rPr>
                <w:rStyle w:val="Emphasis"/>
              </w:rPr>
              <w:t>0</w:t>
            </w: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 xml:space="preserve"> € + poplatok, ktorý si za potvrdenie vyžiada správca + 45,6 € (57 km * 0,80 €)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e sú započítané náklady za pohonné hmoty, amortizáciu a strávený čas a súvisiace poplatky, ktoré za klienta sprostredkovateľ uhradil.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bezpečenie návrhu rezervačnej zmluvy (budúcej kúpnej alebo budúcej nájomnej zmluvy)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120 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0" w:after="28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ákladov spojená s prípravou zmluvnej dokumentácie (náhrada za strávený čas alebo náhrada za odmenu, ktorú musel sprostredkovateľ uhradiť advokátskej kancelárii).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Zabezpečenie návrhu kúpnej zmluvy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120 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lnywebov"/>
              <w:spacing w:before="280" w:after="0"/>
              <w:ind w:left="120" w:right="12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ákladov spojená s prípravou zmluvnej dokumentácie (náhrada za strávený čas alebo náhrada za odmenu, ktorú musel sprostredkovateľ uhradiť advokátskej kancelárii).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Zabezpečenie návrhu nájomnej zmluvy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120 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ákladov spojená s prípravou zmluvnej dokumentácie (náhrada za strávený čas alebo náhrada za odmenu, ktorú musel sprostredkovateľ uhradiť advokátskej kancelárii)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Zastupovanie pri kúpe nehnuteľnosti </w:t>
            </w:r>
          </w:p>
        </w:tc>
        <w:tc>
          <w:tcPr>
            <w:tcW w:w="14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d 2000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ľa náročnosti klienta a jeho požiadavi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6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dpis4Char">
    <w:name w:val="Nadpis 4 Char"/>
    <w:qFormat/>
    <w:rPr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6"/>
      <w:szCs w:val="24"/>
      <w:lang w:val="cs-CZ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0:00Z</dcterms:created>
  <dc:creator>JUDr. Mojmir Plavec</dc:creator>
  <dc:description/>
  <cp:keywords/>
  <dc:language>en-US</dc:language>
  <cp:lastModifiedBy>Marián Čičin</cp:lastModifiedBy>
  <dcterms:modified xsi:type="dcterms:W3CDTF">2023-11-20T12:35:00Z</dcterms:modified>
  <cp:revision>4</cp:revision>
  <dc:subject/>
  <dc:title/>
</cp:coreProperties>
</file>